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325" cy="867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БРЮХОВЕЦ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ЮХОВЕЦКОГО  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firstLine="7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sz w:val="28"/>
              </w:rPr>
              <w:t>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ст-ца  Брюховецкая</w:t>
            </w:r>
          </w:p>
        </w:tc>
      </w:tr>
    </w:tbl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Брюховецкого сельского поселения Брюховецкого района от 18 мая 2012 года № 228 «О принятии Положения о порядке управления и распоряжения объектами муниципальной собственности Брюховецкого сельского поселения Брюховецкого района»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, в соответствии Граждански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а также Уставом Брюховецкого сельского поселения Брюховецкого района Совет Брюховецкого сельского поселения Брюховецкого района р е ш и л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решение Совета Брюховецкого сельского поселения Брюховецкого района от 18 мая 2012 года № 228 «О принятии Положения о порядке управления и распоряжения объектами муниципальной собственности Брюховецкого сельского поселения Брюховецкого района» следующие изменения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ab/>
        <w:t xml:space="preserve">В приложении подпункт 2.1.2. пункта 2.1. раздела 2 «Порядок формирования и ведения Реестра муниципальной собственности Брюховецкого сельского поселения Брюховецкого района»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2.</w:t>
        <w:tab/>
        <w:t>Объектами учета Реестра являются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ода № 174-ФЗ «Об автономных учреждениях», Федеральным законом от 12 января 1996 года № 7-ФЗ «О некоммерческих организациях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В приложении Раздел 4»Порядок включения в Реестр объектов, созданных за счет средств местного бюджета Брюховецкого сельского поселения Брюховецкого района» исключить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В приложении подпункт 6.1.1. пункта 6.1. раздела 6 «Порядок передачи объектов муниципальной собственности в аренду, хозяйственное ведение, оперативное управление, безвозмездное пользование» исключить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В приложении абзац 6 подпункта 6.1.2. пункта 6.1. раздела 6 «Порядок передачи объектов муниципальной собственности в аренду, хозяйственное ведение, оперативное управление, безвозмездное пользование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иссия по проведению торгов на право заключения договора аренды муниципального имущества принимает решение о согласии на передачу в пользование муниципального имущества или об отказе при выполнении условий, установленных ст. 20 закона от 26 июля 2006 года № 135-ФЗ «О защите конкуренции», за исключением случаев, указанных в части 3 ст. 19 закона от 26 июля 2006 года № 135-ФЗ «О защите конкуренци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В приложении абзац 9 подпункта 6.1.2. пункта 6.1. раздела 6 «Порядок передачи объектов муниципальной собственности в аренду, хозяйственное ведение, оперативное управление, безвозмездное пользование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Основанием для заключения такого договора являе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е проведения торгов (конкурса или аукциона) – итоговый протокол проведения торгов (конкурса или аукциона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ях предоставления имущества без проведения торгов ( в соответствии с федеральным законодательством) в аренду (безвозмездное) пользование) – письменное согласование комиссии по проведению торгов на право заключения договора аренды муниципального имущества после принятия решения о даче согласия на предоставление муниципальной преференции в порядке установленном ст. 20 закона от 26 июля 2006 года № 135-ФЗ «О защите конкуренции», за исключением случаев, указанных в части 3 ст. 19 Закона от 26 июля 2006 года № 135-ФЗ «О защите конкурен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 xml:space="preserve">В приложении абзац 11 подпункта 6.1.2 пункта 6.1 раздела 6 «Порядок передачи объектов муниципальной собственности в аренду, хозяйственное ведение, оперативное управление, безвозмездное пользование» изложить в следующей редак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Размер арендной платы устанавливается в соответствии с отчетом об оценке объекта оценки находящегося в муниципальной собственности Брюховецкого сельского поселения Брюховецкого района, определенной независимым оценщиком, в порядке, установленным законом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 xml:space="preserve">В приложении пункт 8.7 раздела 8 «Порядок приватизации и иного отчуждения объектов муниципального имущества»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имущественное право на приобретение арендуемого имущества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года № 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 установленном Федеральным законом от 29 июля 1998 года № 135-ФЗ «Об оценочной деятельности в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акое преимущественное право может быть реализовано при  условии, что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арендуемое имущество по состоянию на 1 июля 2013 года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.1 статьи 9 Федерального закона № 159-ФЗ от 22 июля 2008 год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)</w:t>
        <w:tab/>
      </w:r>
      <w:r>
        <w:rPr>
          <w:rFonts w:cs="Times New Roman" w:ascii="Times New Roman" w:hAnsi="Times New Roman"/>
          <w:sz w:val="28"/>
          <w:szCs w:val="28"/>
        </w:rPr>
        <w:t>отсутствует задолженность по арендной плате за такое имущество, неустойкам (штрафам, пеням) на день заключения договора купли – продажи арендуемого имущества – на день подачи субъектом малого и среднего предпринимательства заявления о реализации имущественного права на приобретение арендуемого имуще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арендуемое имущество не включено в утвержденный перечень муниципального имущества, предназначенного для передачи во владение и (или) в пользование субъектам малого и среднего предпринимательства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1"/>
      <w:bookmarkStart w:id="2" w:name="sub_103"/>
      <w:bookmarkEnd w:id="1"/>
      <w:r>
        <w:rPr>
          <w:rFonts w:cs="Times New Roman" w:ascii="Times New Roman" w:hAnsi="Times New Roman"/>
          <w:sz w:val="28"/>
          <w:szCs w:val="28"/>
        </w:rPr>
        <w:t>2.</w:t>
        <w:tab/>
        <w:t xml:space="preserve">Контроль за выполнением настоящего решения возложить </w:t>
      </w:r>
      <w:bookmarkEnd w:id="2"/>
      <w:r>
        <w:rPr>
          <w:rFonts w:cs="Times New Roman" w:ascii="Times New Roman" w:hAnsi="Times New Roman"/>
          <w:sz w:val="28"/>
          <w:szCs w:val="28"/>
        </w:rPr>
        <w:t>на комиссию по вопросам планирования, бюджету, финансам, налогам, управлению муниципальной собственностью (Дыбов И.В..)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 решение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юховец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        Н.П. Бал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рюховец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              И.Р. Назар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/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8">
    <w:name w:val="Подзаголовок Знак"/>
    <w:qFormat/>
    <w:rPr>
      <w:rFonts w:cs="Times New Roman"/>
      <w:b/>
      <w:bCs/>
      <w:caps/>
      <w:sz w:val="20"/>
      <w:szCs w:val="20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1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8"/>
      <w:szCs w:val="18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8"/>
      <w:szCs w:val="1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/>
  </w:style>
  <w:style w:type="paragraph" w:styleId="24">
    <w:name w:val="Основной текст с отступом 2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caps/>
      <w:sz w:val="28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51:00Z</dcterms:created>
  <dc:creator>БСП</dc:creator>
  <dc:description/>
  <dc:language>en-US</dc:language>
  <cp:lastModifiedBy>Natali</cp:lastModifiedBy>
  <cp:lastPrinted>2015-01-13T13:08:00Z</cp:lastPrinted>
  <dcterms:modified xsi:type="dcterms:W3CDTF">2015-01-29T05:51:00Z</dcterms:modified>
  <cp:revision>2</cp:revision>
  <dc:subject/>
  <dc:title>Решение городской Думы Краснодара от 24 февраля 2005 г</dc:title>
</cp:coreProperties>
</file>